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บ้านแปะ อำเภอจอมทอง จังหวัดเชียง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 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กองคลั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บ้านแปะ อำเภอจอมทอง จังหวัดเชียงใหม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ดเชียงใหม่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9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แปะ อำเภอจอมทอง จังหวัดเชีย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3-322-128-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 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2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1"/>
        <w:gridCol w:w="11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องคลั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แปะ อำเภอจอมทอง จังหวัดเชีย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แปะ อำเภอจอมทอง จังหวัดเชีย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แปะ อำเภอจอมทอง จังหวัดเชีย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แปะ อำเภอจอมทอง จังหวัดเชีย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</w:t>
      </w:r>
      <w:r>
        <w:rPr/>
        <w:t>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dv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โคกก่อง อำเภอสำโรง   จังหวัดอุบลราชธานี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5-95306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http:/khokkong.go.th/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3/25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สาวศุจีนันท์  บุญธร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พันธ์ศักดิ์     แก้วสุดใ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งสาวศุจีนันท์   บุญธรร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7:00Z</dcterms:created>
  <dc:creator>CM</dc:creator>
  <dc:description/>
  <cp:keywords/>
  <dc:language>en-US</dc:language>
  <cp:lastModifiedBy>ADVICE</cp:lastModifiedBy>
  <cp:lastPrinted>2020-04-23T10:26:00Z</cp:lastPrinted>
  <dcterms:modified xsi:type="dcterms:W3CDTF">2023-04-26T08:07:00Z</dcterms:modified>
  <cp:revision>2</cp:revision>
  <dc:subject/>
  <dc:title>คู่มือสำหรับประชาชน: การจดทะเบียนพาณิชย์ (เลิกประกอบพาณิชยกิจ) ตามพ</dc:title>
</cp:coreProperties>
</file>