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เปลี่ยนแปลงรายการจดทะเบียน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ตาม 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บ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ทะเบียนพาณิชย์ พ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. 249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บ้านแปะ อำเภอจอมทอง จังหวัดเชียงให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ปลี่ยนแปลงรายการ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ะเบียนพาณิชย์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499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บ้านแปะ อำเภอจอมทอง จังหวัดเชียงใหม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   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 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พ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0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ถานที่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ทศบาลตำบลบ้านแปะ อำเภอจอมทอง จังหวัดเชียงใหม่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3-322-128-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3)</w:t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www.dbd.go.th</w:t>
        <w:br/>
        <w:br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มายเหตุ  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องคลังเทศบาลตำบลบ้านแปะ อำเภอจอมทอง จังหวัดเชียงใหม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องคลังเทศบาลตำบลบ้านแปะ อำเภอจอมทอง จังหวัดเชียงใหม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ทศบาลตำบลบ้านแปะ อำเภอจอมทอง จังหวัดเชียงใหม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องคลังเทศบาลตำบลบ้านแปะ อำเภอจอมทอง จังหวัดเชียงใหม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ประกอบพาณิชยกิจพร้อมลงนามรับรองสำเนา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</w:t>
      </w:r>
      <w:r>
        <w:rPr/>
        <w:t>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้นฉบั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ประกอบพาณิชยกิจมิได้เป็นเจ้าบ้า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งานนิติการ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ทศบาลตำบลบ้านแปะ อำเภอจอมทอง จังหวัดเชียง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14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เทศบาลตำบลบ้านแปะ อำเภอจอมทอง จังหวัดเชียงใหม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5024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3-322-128-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banpaecity.go.th/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ตัวอย่างแบบฟอร์ม ตัวอย่าง และคู</w:t>
      </w:r>
      <w:r>
        <w:rPr/>
        <w:t xml:space="preserve">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t>-</w:t>
      </w:r>
    </w:p>
    <w:tbl>
      <w:tblPr>
        <w:tblW w:w="4598" w:type="dxa"/>
        <w:jc w:val="left"/>
        <w:tblInd w:w="5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9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03/2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งสาวศุจีนันท์  บุญธรร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ยพันธ์ศักดิ์   แก้วสุดใ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งสาวศุจีนันท์  บุญธรร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45:00Z</dcterms:created>
  <dc:creator>CM</dc:creator>
  <dc:description/>
  <cp:keywords/>
  <dc:language>en-US</dc:language>
  <cp:lastModifiedBy>ADVICE</cp:lastModifiedBy>
  <cp:lastPrinted>2020-04-23T10:26:00Z</cp:lastPrinted>
  <dcterms:modified xsi:type="dcterms:W3CDTF">2023-04-26T07:45:00Z</dcterms:modified>
  <cp:revision>2</cp:revision>
  <dc:subject/>
  <dc:title>คู่มือสำหรับประชาชน: การจดทะเบียนพาณิชย์ (เปลี่ยนแปลงรายการจดทะเบียน) ตามพ</dc:title>
</cp:coreProperties>
</file>