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7275</wp:posOffset>
            </wp:positionH>
            <wp:positionV relativeFrom="paragraph">
              <wp:posOffset>-34925</wp:posOffset>
            </wp:positionV>
            <wp:extent cx="1086485" cy="11290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ตกลงใน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 หัวหน้าสำนักปลัดเทศบาล และ นักทรัพยากรบุคคลชำนาญการ สังกัดสำนักปลัดเทศบา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แปะ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5490</wp:posOffset>
                </wp:positionH>
                <wp:positionV relativeFrom="paragraph">
                  <wp:posOffset>162560</wp:posOffset>
                </wp:positionV>
                <wp:extent cx="1666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ตกลงระหว่าง นายธณวรรธณ์  พรหมมา ตำแหน่ง หัวหน้าสำนักปลัดเทศบาล   หัวหน้าหน่วยงานผู้ทำการประเมิน ในฐานะผู้รับข้อตกลง และ นายวิทยา  สุดสายอึก ตำแหน่ง นักทรัพยากรบุคคลชำนาญการ 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ำข้อตกลง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ตกลงนี้ใช้สำหรับการประเมินผลการปฏิบัติงานของพนักงาน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</w:t>
      </w:r>
      <w:r>
        <w:rPr>
          <w:rFonts w:cs="TH SarabunIT๙" w:ascii="TH SarabunIT๙" w:hAnsi="TH SarabunIT๙"/>
          <w:sz w:val="32"/>
          <w:szCs w:val="32"/>
        </w:rPr>
        <w:t>60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้อตกลง ได้แก่ 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แบบประเมินผลการปฏิบัติงานของพนักงานส่วนท้องถิ่นแนบท้ายข้อตกลง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>นายธณวรรธณ์  พรหม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หัวหน้าสำนักปลัดเทศบาล ในฐานะผู้รับข้อตกลงได้พิจารณาและเห็นชอบแบบประเมินผลการปฏิบัติงานของพนักงานส่วนท้องถิ่นที่แนบท้ายข้อตกลงนี้ และข้าพเจ้ายินดี จะทำหน้าที่กำกับการปฏิบัติภารกิจให้ประสบความสำเร็จและเกิดผลสัมฤทธิ์ตามเป้าหมายของ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ยา  สุดสายอึก ตำแหน่ง นักทรัพยากรบุคคล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ป็นไปตามข้อตกลงที่จัดทำขึ้นนี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ทยา  สุดสายอึก ตำแหน่ง นักทรัพยากรบุคคล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ทำความเข้าใจข้อตกลงตามข้อ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และขอให้คำรับรองข้อตกลงกับ </w:t>
      </w:r>
      <w:r>
        <w:rPr>
          <w:rFonts w:ascii="TH SarabunIT๙" w:hAnsi="TH SarabunIT๙" w:cs="TH SarabunIT๙"/>
          <w:sz w:val="32"/>
          <w:sz w:val="32"/>
          <w:szCs w:val="32"/>
        </w:rPr>
        <w:t>นายธณวรรธณ์  พรหม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หัวหน้าสำนักปลัดเทศบาล ว่าจะมุ่งมั่นปฏิบัติราชการให้เกิดผลงานที่ดีตามเป้าหมายของตัวชี้วัดแต่ละตัวในระดับสูงสุด เพื่อให้เกิดประโยชน์สุขต่อหน่วยงานและประชาชน ตามที่ให้ข้อตกลงไว้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ข้อตกลง และ ผู้ทำข้อตกลง ได้ทำความเข้าใจข้อตกลงในการปฏิบัติงาน และเห็นพ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>แล้วจึงได้ลงลายมือชื่อไว้เป็นสำคัญ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การประเม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ข้อตกล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วิทยา  สุดสายอึ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  <w:tab/>
        <w:tab/>
        <w:tab/>
        <w:t xml:space="preserve">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ธณวรรธณ์  พรหมม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นักทรัพยากรบุคคลชำนาญ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หัวหน้าสำนักปลัดเทศบา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170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567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eastAsia="SimSun;宋体" w:cs="Angsana New"/>
      <w:sz w:val="32"/>
      <w:szCs w:val="32"/>
      <w:lang w:val="en-US"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2">
    <w:name w:val="หัวเรื่อง 2 อักขระ"/>
    <w:qFormat/>
    <w:rPr>
      <w:rFonts w:ascii="Browallia New" w:hAnsi="Browallia New" w:eastAsia="SimSun;宋体" w:cs="Browalli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58:00Z</dcterms:created>
  <dc:creator>User</dc:creator>
  <dc:description/>
  <dc:language>en-US</dc:language>
  <cp:lastModifiedBy>Windows User</cp:lastModifiedBy>
  <cp:lastPrinted>2016-10-13T10:37:00Z</cp:lastPrinted>
  <dcterms:modified xsi:type="dcterms:W3CDTF">2016-11-07T05:58:00Z</dcterms:modified>
  <cp:revision>3</cp:revision>
  <dc:subject/>
  <dc:title/>
</cp:coreProperties>
</file>