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7275</wp:posOffset>
            </wp:positionH>
            <wp:positionV relativeFrom="paragraph">
              <wp:posOffset>-34925</wp:posOffset>
            </wp:positionV>
            <wp:extent cx="1086485" cy="112903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 หัวหน้าสำนักปลัดเทศบาล และ นักทรัพยากรบุคคลปฏิบัติการ สังกัดสำนักปลัดเทศบา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สุขสันต์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162560</wp:posOffset>
                </wp:positionV>
                <wp:extent cx="1666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7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ตกลงระหว่าง นางสาว 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หัวหน้าสำนักปลัดเทศบาล หัวหน้าหน่วยงานผู้ทำการประเมิน ในฐานะผู้รับข้อตกลง และ นางสาว 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นักทรัพยากรบุคคลปฏิบัติการ 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ทำข้อตกลง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นี้ใช้สำหรับการประเมินผลการปฏิบัติงานของพนักงานส่วน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59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้อตกลง ได้แก่ ส่ว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ว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แบบประเมินผลการปฏิบัติงานของพนักงานส่วนท้องถิ่นแนบท้ายข้อตกลงนี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งสาว 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หัวหน้าสำนักปลัดเทศบาล ในฐานะผู้รับข้อตกลงได้พิจารณาและเห็นชอบแบบประเมินผลการปฏิบัติงานของพนักงานส่วนท้องถิ่นที่แนบท้ายข้อตกลงนี้ และข้าพเจ้ายินดี จะทำหน้าที่กำกับการปฏิบัติภารกิจให้ประสบความสำเร็จและเกิดผลสัมฤทธิ์ตามเป้าหมายของ นางสาว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ักทรัพยากรบุคคลปฏิบัติการ ให้เป็นไปตามข้อตกลงที่จัดทำขึ้นนี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นางสาว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นักทรัพยากรบุคคลปฏิบัติการ ได้ทำความเข้าใจข้อตกลงตามข้อ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และขอให้คำรับรองข้อตกลงกับ นางสาว 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หัวหน้าสำนักปลัดเทศบาล ว่าจะมุ่งมั่นปฏิบัติราชการให้เกิดผลงานที่ดีตามเป้าหมายของตัวชี้วัดแต่ละตัวในระดับสูงสุด เพื่อให้เกิดประโยชน์สุขต่อหน่วยงานและประชาชน ตามที่ให้ข้อตกลงไว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ข้อตกลง และ ผู้ทำข้อตกลง ได้ทำความเข้าใจข้อตกลงในการปฏิบัติงาน และเห็นพ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แล้วจึงได้ลงลายมือชื่อไว้เป็นสำคัญ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ข้อตกล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 ก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  <w:tab/>
        <w:tab/>
        <w:tab/>
        <w:t xml:space="preserve">               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 ส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นักทรัพยากรบุคคลปฏิบัต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   หัวหน้าสำนักปลัดเทศบา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53"/>
        <w:gridCol w:w="2287"/>
      </w:tblGrid>
      <w:tr>
        <w:trPr>
          <w:trHeight w:val="465" w:hRule="atLeast"/>
        </w:trPr>
        <w:tc>
          <w:tcPr>
            <w:tcW w:w="103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ตัวอย่างการกำหนดตัวชี้วัดการประเมินผลสัมฤทธิ์ของงาน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า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เชิงปริมาณ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เชิงคุณภาพ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เชิงประโยชน์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ให้บริการทางกฎหมายแก่ประชาช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ให้คำปรึกษาทางกฎ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จำนวน ๒๐ ครั้ง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๖ เดือน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ผู้รับบริการมีความพึงพอใ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ร้อยละ ๘๐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ผู้รับบริการนำความรู้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ใช้ประโยชน์ ร้อยละ ๖๐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ตรวจร่างสัญญาใบสั่งซื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หรือจ้า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ตรวจร่างสัญญาใบสั่งซื้อ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จ้างแล้วเสร็จร้อยละ ๙๐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ร่างสัญญาใบสั่งซื้อหรือสั่งจ้างมีความถูกต้องร้อยละ ๙๕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ตรวจร่างสัญญาใบสั่งซื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หรือจ้างเสร็จภายใน ๓ วัน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ดำเนินการจัด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อบรมให้ความรู้เรื่องหลักเกณฑ์การประเมินผลงา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ข้าราชการร้อยละ ๙๐ 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ผู้เข้าอบรมมีความพึงพอใ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ต่อหลักสูตร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ไม่น้อยกว่าร้อยละ ๘๐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สามารถประหย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งบประมาณในการอบรมได้ร้อยละ ๒๐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ตรวจสอบ ควบคุ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่อสร้า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สามารถตรวจการก่อสร้าง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เวลาที่กำหนดได้ร้อยละ ๙๕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ก่อสร้างเป็นไปตามแบ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และสัญญาร้อยละ ๑๐๐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่อสร้างแล้วเสร็จ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ำหนดเวลาร้อยละ ๑๐๐</w:t>
            </w:r>
          </w:p>
        </w:tc>
      </w:tr>
      <w:tr>
        <w:trPr>
          <w:trHeight w:val="9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จัดทำฎีกาเบิกจ่าย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ต่าง 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ฎีกาเบิกจ่ายเงิน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แล้วเสร็จภายในเวลา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ไม่น้อยกว่าร้อยละ ๙๕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ฎีกาเบิกจ่ายเงินมีคว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ถูกต้องตาม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ร้อยละ ๙๙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มีการจ่ายเงินตามฎีกาที่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จัดทำตามกำหนด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ร้อยละ ๙๕</w:t>
            </w:r>
          </w:p>
        </w:tc>
      </w:tr>
      <w:tr>
        <w:trPr>
          <w:trHeight w:val="9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ดูแลความสะอาด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ปรับปรุงภูมิทัศน์ริมถนน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คล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จำนวนครั้งในการจัด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ดูแลความสะอาด ๑ ครั้ง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เรื่องร้องเรียนเกี่ยวก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ความสะอาดของถนน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คล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น้อยกว่า ๒ เรื่อง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ลดรายจ่ายของ อปท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ดูแลความสะอาด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ร้อยละ ๕</w:t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ดำเนินการจัดซื้อ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จัดซื้อจัดจ้างเป็นไป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ระยะเวลาที่กำหนดร้อยละ ๙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จัดซื้อจัดจ้างตรวจ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มาตรฐานกำหนดร้อยละ ๑๐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ประหยัด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ของ อปท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ไม่น้อย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ร้อยละ ๒๐</w:t>
            </w:r>
          </w:p>
        </w:tc>
      </w:tr>
      <w:tr>
        <w:trPr>
          <w:trHeight w:val="9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รับชำระค่าธรรมเนียมต่าง 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สถานประกอบการร้อยละ ๙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ชำระค่าธรรมเนียม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ภายในเวลาที่กำหนด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ดำเนินการได้อย่าง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ร้อยละ ๙๕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สามารถดำเนินการ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เสร็จเฉลี่ย ๓๐ นาที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ราย</w:t>
            </w:r>
          </w:p>
        </w:tc>
      </w:tr>
      <w:tr>
        <w:trPr>
          <w:trHeight w:val="10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ดำเนินการเกี่ยวกับการเลือก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สมาชิกสภา อปท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มีการประชุมหรือประชา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เกี่ยวกับการเลือกตั้งไม่น้อย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๒๐ ครั้ง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ดำเนินการเลือกตั้ง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เป็นไปตามระเบียบ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ฎหมายร้อยละ ๑๐๐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มีผู้มาใช้สิทธิเลือกตั้ง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น้อยกว่าร้อยละ ๘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รับและเสนอหนังส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งานสารบรรณ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จำนวนหนังสือที่ลงรับเสร็จสิ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ภายใน ๑ วัน ร้อยละ ๑๐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ลงรับหนังสือถูกต้อง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ระเบียบไม่ต่ำกว่าร้อยละ ๙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เสนอหรือส่งหนังสือให้แก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หน่วยงานที่เกี่ยวข้อ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ภายใน ๑ วัน ร้อยละ ๙๐</w:t>
            </w:r>
          </w:p>
        </w:tc>
      </w:tr>
      <w:tr>
        <w:trPr>
          <w:trHeight w:val="9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ความสำเร็จในการจัดท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ฐานข้อมูล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มีการบันทึกข้อมูลบุคลากร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น้อยกว่าร้อยละ ๙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ข้อมูลบุคลากรร้อยละ ๙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มีการบันทึกที่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ข้อมูลบุคลากรที่มี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เปลี่ยนแปลงมีการบันทึ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 xml:space="preserve">ภายใน ๑ วัน </w:t>
            </w:r>
          </w:p>
        </w:tc>
      </w:tr>
      <w:tr>
        <w:trPr>
          <w:trHeight w:val="11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ารจัดการประช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ส่งหนังสือเชิญประชุมก่อน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ประชุมไม่น้อยกว่า ๗ วันทุก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 xml:space="preserve">ที่มีการประชุม 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ร้อยละ ๑๐๐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วาระประชุมพิมพ์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และมีรูปแบบเป็นไป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ระเบียบไม่น้อยกว่าร้อยละ ๙๐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จัดการประชุมได้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กำหนดเวลา ไม่น้อยกว่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ร้อยละ ๙๐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567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rowallia New" w:hAnsi="Browallia New" w:eastAsia="SimSun;宋体" w:cs="Angsana New"/>
      <w:sz w:val="32"/>
      <w:szCs w:val="32"/>
      <w:lang w:val="en-US" w:eastAsia="zh-CN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2">
    <w:name w:val="หัวเรื่อง 2 อักขระ"/>
    <w:qFormat/>
    <w:rPr>
      <w:rFonts w:ascii="Browallia New" w:hAnsi="Browallia New" w:eastAsia="SimSun;宋体" w:cs="Browalli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48:00Z</dcterms:created>
  <dc:creator>User</dc:creator>
  <dc:description/>
  <dc:language>en-US</dc:language>
  <cp:lastModifiedBy>Windows User</cp:lastModifiedBy>
  <cp:lastPrinted>2016-05-25T15:36:00Z</cp:lastPrinted>
  <dcterms:modified xsi:type="dcterms:W3CDTF">2016-07-21T04:06:00Z</dcterms:modified>
  <cp:revision>3</cp:revision>
  <dc:subject/>
  <dc:title/>
</cp:coreProperties>
</file>