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ูกต้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อคติใน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ต็มใจตอบข้อสงส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อนงานจากพนักงานภายในหน่วยงาน    ที่มีสมรรถนะด้านนี้สู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ณะ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พั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วามพึงพอใจของผู้รับบริการเพิ่มขึ้น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ascii="TH Charm of AU" w:hAnsi="TH Charm of AU" w:eastAsia="Arial Unicode MS" w:cs="TH Charm of AU"/>
          <w:sz w:val="56"/>
          <w:sz w:val="56"/>
          <w:szCs w:val="56"/>
          <w:u w:val="dotted"/>
        </w:rPr>
        <w:t>แสนดี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ascii="TH Charm of AU" w:hAnsi="TH Charm of AU" w:cs="TH Charm of AU"/>
          <w:sz w:val="44"/>
          <w:sz w:val="44"/>
          <w:szCs w:val="44"/>
          <w:u w:val="dotted"/>
        </w:rPr>
        <w:t>ยอด ยิ่งยศ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แสนดี  ขยันยิ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นายยอด  ยิ่งยศ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0</w:t>
            </w:r>
            <w:r>
              <w:rPr>
                <w:rFonts w:ascii="TH Charm of AU" w:hAnsi="TH Charm of AU" w:eastAsia="Arial Unicode MS" w:cs="TH Charm of AU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Charm of AU" w:hAnsi="TH Charm of AU" w:cs="TH Charm of AU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ดี  ขยันยิ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ยอด  ยิ่งย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2:00Z</dcterms:created>
  <dc:creator>t</dc:creator>
  <dc:description/>
  <dc:language>en-US</dc:language>
  <cp:lastModifiedBy>Windows User</cp:lastModifiedBy>
  <cp:lastPrinted>2016-04-21T15:21:00Z</cp:lastPrinted>
  <dcterms:modified xsi:type="dcterms:W3CDTF">2016-04-21T08:22:00Z</dcterms:modified>
  <cp:revision>2</cp:revision>
  <dc:subject/>
  <dc:title>แบบประเมิน</dc:title>
</cp:coreProperties>
</file>