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บันทึกข้อตกลง </w:t>
      </w:r>
      <w:r>
        <w:rPr>
          <w:rFonts w:cs="TH SarabunIT๙" w:ascii="TH SarabunIT๙" w:hAnsi="TH SarabunIT๙"/>
          <w:b/>
          <w:bCs/>
          <w:szCs w:val="32"/>
        </w:rPr>
        <w:t>(MOU)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ร่วมกันเกี่ยวกับการมอบหมายงานและการประเมินผลการปฏิบัติงานของพนักงานเทศบาล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ังกัดสำนักปลัดเทศบาล เทศบาลตำบลบ้านแปะ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พื่อประเมินการปฏิบัติงานประจำปีงบประมาณ ๒๕๕๙ ครั้งที่ ๒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ะหว่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ยธณวรรธณ์  พรหมมา ตำแหน่ง หัวหน้าสำนักปลัดเทศบาล ผู้ประเมิ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ับ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นายวิทยา  สุดสายอึก ตำแหน่ง นักทรัพยากรบุคคลชำนาญการ ผู้รับการประเมิน 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 xml:space="preserve">บันทึกข้อตกลงฉบับนี้ทำขึ้นระหว่างนายธณวรรธณ์  พรหมมา ตำแหน่ง หัวหน้าสำนักปลัดเทศบาล </w:t>
      </w:r>
      <w:r>
        <w:rPr>
          <w:rFonts w:ascii="TH SarabunIT๙" w:hAnsi="TH SarabunIT๙" w:cs="TH SarabunIT๙"/>
          <w:spacing w:val="-2"/>
          <w:szCs w:val="32"/>
        </w:rPr>
        <w:t>กับ นายวิทยา  สุดสายอึก ตำแหน่ง นักทรัพยากรบุคคลชำนาญการ เพื่อใช้ในการมอบหมายงาน และการประเมิน</w:t>
      </w:r>
      <w:r>
        <w:rPr>
          <w:rFonts w:ascii="TH SarabunIT๙" w:hAnsi="TH SarabunIT๙" w:cs="TH SarabunIT๙"/>
          <w:spacing w:val="-4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ผลการปฏิบัติงานประจำปีงบประมาณ ๒๕๕๙ ครั้งที่ ๒ ตลอดจนเพิ่มประสิทธิภาพการปฏิบัติงาน ของพนักงานเทศบาล สังกัดสำนักปลัดเทศบาล เทศบาลตำบลบ้านแปะ โดยอาศัยแนวทางปฏิบัติตาม ประกาศคณะกรรมการพนักงานเทศบาลจังหวัดเชียงใหม่ เรื่อง มาตรฐานทั่วไปเกี่ยวกับหลักเกณฑ์และวิธีการประเมินผลการปฏิบัติงานของพนักงานเทศบาล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๘ 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>ทั้งสองฝ่ายจึงทำความตกลงการปฏิบัติราชการ โดยนายวิทยา  สุดสายอึก ตำแหน่ง นักทรัพยากรบุคคล</w:t>
      </w:r>
      <w:r>
        <w:rPr>
          <w:rFonts w:ascii="TH SarabunIT๙" w:hAnsi="TH SarabunIT๙" w:cs="TH SarabunIT๙"/>
          <w:spacing w:val="-2"/>
          <w:szCs w:val="32"/>
        </w:rPr>
        <w:t>ชำนาญการ</w:t>
      </w:r>
      <w:r>
        <w:rPr>
          <w:rFonts w:ascii="TH SarabunIT๙" w:hAnsi="TH SarabunIT๙" w:cs="TH SarabunIT๙"/>
          <w:szCs w:val="32"/>
        </w:rPr>
        <w:t xml:space="preserve"> ตกลงจะปฏิบัติงานอย่างมีประสิทธิภาพ เต็มความสามารถ ด้วยความพยายามอย่างดีที่สุด โดยจะปฏิบัติตามประกาศคณะกรรมการพนักงานเทศบาลจังหวัดเชียงใหม่ เรื่อง หลักเกณฑ์และเงื่อนไขเกี่ยวกับวินัยและการรักษาวินัยและการดำเนินการทางวินัย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๘ ประกาศคุณธรรม จริยธรรมของข้าราชการ ลูกจ้าง และพนักงานจ้าง ของเทศบาลตำบลบ้านแปะ และระเบียบแบบแผนของทางราชการอย่างเคร่งครัด ตลอดจนยึดถือวิสัยทัศน์ของสำนักปลัดเทศบาล เทศบาลตำบลบ้านแปะ ได้แก่ “ทำงานเป็นระบบ ปฏิบัติถูกระเบียบ บริการยกระดับ ประทับใจประชาชน” เป็นแนวทางในการปฏิบัติราชการ ในการรับการประเมินการปฏิบัติงานประจำปีงบประมาณ ๒๕๕๙ ครั้งที่ ๒ โดย 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กิจกรรม ที่ขอทำความตกลงระหว่าง ผู้ประเมิน กับ ผู้รับ      การประเมิน ในการประเมินการปฏิบัติงานประจำปีงบประมาณ ๒๕๕๙ ครั้งที่ ๒ ดังนี้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ดำเนินการบริหารงานบุคคลของเทศบาล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่าน้ำหนัก 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cs="TH SarabunIT๙" w:ascii="TH SarabunIT๙" w:hAnsi="TH SarabunIT๙"/>
          <w:szCs w:val="32"/>
        </w:rPr>
        <w:t>%</w:t>
        <w:tab/>
      </w:r>
    </w:p>
    <w:p>
      <w:pPr>
        <w:pStyle w:val="Style17"/>
        <w:tabs>
          <w:tab w:val="clear" w:pos="720"/>
          <w:tab w:val="left" w:pos="1134" w:leader="none"/>
        </w:tabs>
        <w:ind w:left="1504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ดยมีตัวชี้วัด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ดำเนินการ ร้อยละ </w:t>
      </w:r>
      <w:r>
        <w:rPr>
          <w:rFonts w:cs="TH SarabunIT๙" w:ascii="TH SarabunIT๙" w:hAnsi="TH SarabunIT๙"/>
          <w:szCs w:val="32"/>
        </w:rPr>
        <w:t>100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>9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ของการดำเนินการบริหารงานบุคคล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ถูกต้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รบถ้วน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ประโยชน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บริหารงานบุคคลของเทศบาลเป็นไปตามระเบียบ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โครงการส่งเสริมคุณธรรม จริยธรร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ำหรับคณะผู้บริห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มาชิกสภาเทศบาลและพนักงานเทศบาลตำบลบ้านแปะ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่าน้ำหนัก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0 </w:t>
      </w:r>
      <w:r>
        <w:rPr>
          <w:rFonts w:cs="TH SarabunIT๙" w:ascii="TH SarabunIT๙" w:hAnsi="TH SarabunIT๙"/>
          <w:szCs w:val="32"/>
        </w:rPr>
        <w:t>%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โดยมีตัวชี้วัดได้แก่ 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>94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ผู้เข้าร่วมโครงการร้อยละ </w:t>
      </w:r>
      <w:r>
        <w:rPr>
          <w:rFonts w:cs="TH SarabunIT๙" w:ascii="TH SarabunIT๙" w:hAnsi="TH SarabunIT๙"/>
          <w:szCs w:val="32"/>
        </w:rPr>
        <w:t xml:space="preserve">70 </w:t>
      </w:r>
      <w:r>
        <w:rPr>
          <w:rFonts w:ascii="TH SarabunIT๙" w:hAnsi="TH SarabunIT๙" w:cs="TH SarabunIT๙"/>
          <w:szCs w:val="32"/>
        </w:rPr>
        <w:t>ได้รับความรู้และประสบการณ์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ตามที่กำหนด</w:t>
      </w:r>
    </w:p>
    <w:p>
      <w:pPr>
        <w:pStyle w:val="Style17"/>
        <w:tabs>
          <w:tab w:val="clear" w:pos="720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ประโยชน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ำเนินโครงการโดยใช้จ่ายงบประมาณตามมาตรการประหยัด</w:t>
      </w:r>
    </w:p>
    <w:p>
      <w:pPr>
        <w:pStyle w:val="Style17"/>
        <w:tabs>
          <w:tab w:val="clear" w:pos="720"/>
          <w:tab w:val="left" w:pos="1134" w:leader="none"/>
        </w:tabs>
        <w:ind w:left="720" w:hanging="73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บันทึกข้อมูลทะเบียนประวัติพนักงานเทศบาล ลูกจ้างและพนักงานจ้าง ในระบบสารสนเทศงานบุคคล และการบันทึกข้อมูลผู้มีสิทธิรับการรักษาพยาบาลในระบบราชการ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ค่าน้ำหนัก 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0 </w:t>
      </w:r>
      <w:r>
        <w:rPr>
          <w:rFonts w:cs="TH SarabunIT๙" w:ascii="TH SarabunIT๙" w:hAnsi="TH SarabunIT๙"/>
          <w:szCs w:val="32"/>
        </w:rPr>
        <w:t>%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โดยมีตัวชี้วัด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รบทุกคน</w:t>
      </w:r>
    </w:p>
    <w:p>
      <w:pPr>
        <w:pStyle w:val="Style17"/>
        <w:tabs>
          <w:tab w:val="clear" w:pos="720"/>
          <w:tab w:val="left" w:pos="1134" w:leader="none"/>
        </w:tabs>
        <w:ind w:left="2127" w:hanging="3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การบันทึกข้อมูลทะเบียนประวัติ และข้อมูลผู้มีสิทธิรับ</w:t>
      </w:r>
    </w:p>
    <w:p>
      <w:pPr>
        <w:pStyle w:val="Style17"/>
        <w:tabs>
          <w:tab w:val="clear" w:pos="720"/>
          <w:tab w:val="left" w:pos="1134" w:leader="none"/>
        </w:tabs>
        <w:ind w:left="2127" w:hanging="3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รักษาพยาบาลในระบบราชการ ถูกต้อง ครบถ้วน</w:t>
      </w:r>
    </w:p>
    <w:p>
      <w:pPr>
        <w:pStyle w:val="Style17"/>
        <w:tabs>
          <w:tab w:val="clear" w:pos="720"/>
          <w:tab w:val="left" w:pos="1134" w:leader="none"/>
        </w:tabs>
        <w:ind w:left="720" w:hanging="731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ประโยชน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ข้อมูลในระบบสารสนเทศครบถ้วน พร้อมรับการใช้งาน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ั้งนี้ ทั้งผู้ประเมิน กับ ผู้รับการประเมิน จะประสานความร่วมมือระหว่างกันและจะสนับสนุนการดำเนินการตลอดจนติดตาม ประเมินผลการดำเนินการเป็นระยะๆ เพื่อให้เกิดประโยชน์สูงสุดต่อเทศบาลตำบลบ้านแปะต่อไป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ันทึกข้อตกลงนี้ จัดทำขึ้นเป็น ๒ ฉบับ มีข้อความถูกต้องตรงกัน โดยการหารือด้วยความสมัครใจ ทุกฝ่ายได้อ่านทำความเข้าใจตามข้อตกลงโดยละเอียดแล้ว จึงได้ลงลายมือชื่อไว้เป็นสำคัญต่อหน้าพยานและคู่สัญญาต่างยึดถือไว้ ฝ่ายละ  ๑  ฉบับ</w:t>
      </w:r>
    </w:p>
    <w:p>
      <w:pPr>
        <w:pStyle w:val="Style17"/>
        <w:spacing w:before="24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ลงนาม ณ สำนักปลัดเทศบาล สำนักงานเทศบาลตำบลบ้านแปะ ตำบลบ้านแปะ อำเภอจอมทอง จังหวัดเชียงใหม่  เมื่อวันที่  </w:t>
      </w:r>
      <w:r>
        <w:rPr>
          <w:rFonts w:ascii="TH SarabunIT๙" w:hAnsi="TH SarabunIT๙" w:cs="TH SarabunIT๙"/>
          <w:color w:val="FF0000"/>
          <w:szCs w:val="32"/>
        </w:rPr>
        <w:t>๒๕</w:t>
      </w:r>
      <w:r>
        <w:rPr>
          <w:rFonts w:ascii="TH SarabunIT๙" w:hAnsi="TH SarabunIT๙" w:cs="TH SarabunIT๙"/>
          <w:szCs w:val="32"/>
        </w:rPr>
        <w:t xml:space="preserve">  เดือนพฤษภ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 xml:space="preserve">         </w:t>
        <w:tab/>
        <w:tab/>
        <w:t xml:space="preserve">     </w:t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ธณวรรธณ์  พรหมมา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    </w:t>
      </w:r>
      <w:r>
        <w:rPr>
          <w:rFonts w:ascii="TH SarabunIT๙" w:hAnsi="TH SarabunIT๙" w:cs="TH SarabunIT๙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Cs w:val="32"/>
        </w:rPr>
        <w:tab/>
        <w:t xml:space="preserve">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การ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 xml:space="preserve">         </w:t>
        <w:tab/>
        <w:tab/>
        <w:t xml:space="preserve">     </w:t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วิทยา  สุดสายอึก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ักทรัพยากรบุคคลชำนาญการ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</w:t>
      </w:r>
      <w:r>
        <w:rPr>
          <w:rFonts w:ascii="TH SarabunIT๙" w:hAnsi="TH SarabunIT๙" w:cs="TH SarabunIT๙"/>
          <w:szCs w:val="32"/>
        </w:rPr>
        <w:t>ทราบ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พันธ์ศักดิ์  แก้วสุดใจ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</w:t>
      </w:r>
      <w:r>
        <w:rPr>
          <w:rFonts w:ascii="TH SarabunIT๙" w:hAnsi="TH SarabunIT๙" w:cs="TH SarabunIT๙"/>
          <w:szCs w:val="32"/>
        </w:rPr>
        <w:t>นายกเทศมนตรีตำบลบ้านแปะ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พยาน    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ยาน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เจนจิรา  วรินทร์</w:t>
      </w:r>
      <w:r>
        <w:rPr>
          <w:rFonts w:cs="TH SarabunIT๙" w:ascii="TH SarabunIT๙" w:hAnsi="TH SarabunIT๙"/>
          <w:szCs w:val="32"/>
        </w:rPr>
        <w:t>)                                    (</w:t>
      </w:r>
      <w:r>
        <w:rPr>
          <w:rFonts w:ascii="TH SarabunIT๙" w:hAnsi="TH SarabunIT๙" w:cs="TH SarabunIT๙"/>
          <w:szCs w:val="32"/>
        </w:rPr>
        <w:t>นา</w:t>
      </w:r>
      <w:r>
        <w:rPr>
          <w:rFonts w:ascii="TH SarabunIT๙" w:hAnsi="TH SarabunIT๙" w:cs="TH SarabunIT๙"/>
          <w:szCs w:val="32"/>
        </w:rPr>
        <w:t>งสาวพัทย์ชรินทร์  พรหมเส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ัวหน้าฝ่าย</w:t>
      </w:r>
      <w:r>
        <w:rPr>
          <w:rFonts w:ascii="TH SarabunIT๙" w:hAnsi="TH SarabunIT๙" w:cs="TH SarabunIT๙"/>
          <w:szCs w:val="32"/>
        </w:rPr>
        <w:t>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 หัวหน้าฝ่ายปกครอง</w:t>
      </w:r>
    </w:p>
    <w:sectPr>
      <w:type w:val="nextPage"/>
      <w:pgSz w:w="11906" w:h="16838"/>
      <w:pgMar w:left="1134" w:right="1416" w:gutter="0" w:header="0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cs="Angsana New"/>
      <w:i/>
      <w:iCs/>
      <w:color w:val="4F81BD"/>
      <w:spacing w:val="15"/>
      <w:sz w:val="30"/>
      <w:szCs w:val="30"/>
    </w:rPr>
  </w:style>
  <w:style w:type="character" w:styleId="Style15">
    <w:name w:val="ชื่อเรื่อง อักขระ"/>
    <w:qFormat/>
    <w:rPr>
      <w:rFonts w:ascii="Cambria" w:hAnsi="Cambria" w:cs="Angsana New"/>
      <w:color w:val="17365D"/>
      <w:spacing w:val="5"/>
      <w:kern w:val="2"/>
      <w:sz w:val="66"/>
      <w:szCs w:val="6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51:00Z</dcterms:created>
  <dc:creator>Personal</dc:creator>
  <dc:description/>
  <cp:keywords/>
  <dc:language>en-US</dc:language>
  <cp:lastModifiedBy>Windows User</cp:lastModifiedBy>
  <cp:lastPrinted>2016-06-17T10:44:00Z</cp:lastPrinted>
  <dcterms:modified xsi:type="dcterms:W3CDTF">2016-06-30T07:56:00Z</dcterms:modified>
  <cp:revision>7</cp:revision>
  <dc:subject/>
  <dc:title>(ตัวอย่างรูปแบบบันทึกข้อตกลง MOU)</dc:title>
</cp:coreProperties>
</file>