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984" w:dyaOrig="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8.9pt" filled="f" o:ole="">
            <v:imagedata r:id="rId3" o:title=""/>
          </v:shape>
          <o:OLEObject Type="Embed" ProgID="" ShapeID="ole_rId2" DrawAspect="Content" ObjectID="_548050403" r:id="rId2"/>
        </w:objec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ประกาศเทศบาลตำบลบ้านแป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เรื่อง  กำหนดโครงสร้างส่วนราชการเทศบาลตำบลบ้านแปะ</w:t>
      </w:r>
    </w:p>
    <w:p>
      <w:pPr>
        <w:pStyle w:val="Normal"/>
        <w:jc w:val="center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>********************************************************</w:t>
      </w:r>
    </w:p>
    <w:p>
      <w:pPr>
        <w:pStyle w:val="Normal"/>
        <w:jc w:val="both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Style1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5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23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วรรคหก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ประกอบประกาศคณะกรรมการกลางพนักงานเทศบาล เรื่อง มาตรฐานทั่วไปเกี่ยวกับโครงสร้างส่วนราชการและระดับตำแหน่งของเทศบาล พ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และประกาศคณะกรรมการพนักงานเทศบาลจังหวัดเชียงใหม่ เรื่อง หลักเกณฑ์และเงื่อนไขเกี่ยวกับโครงสร้างส่วนราชการและระดับตำแหน่งของเทศบาล พ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มติคณะกรรมการพนักงานเทศบาลจังหวัดเชียงใหม่ ครั้งที่ 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2/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9 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กุมภาพันธ์ 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9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ซึ่งได้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ให้ความเห็นชอบแล้ว เพื่อรองรับอำนาจหน้าที่ และการปฏิบัติงานตามอำนาจหน้าที่ กฎหมาย ตามกฎหมายว่าด้วยเทศบาล กฎหมายว่าด้วยการกำหนดแผนและขั้นตอนการกระจายอำนาจให้แก่องค์กรปกครองส่วน</w:t>
      </w:r>
      <w:r>
        <w:rPr>
          <w:rFonts w:ascii="TH SarabunIT๙" w:hAnsi="TH SarabunIT๙" w:cs="TH SarabunIT๙"/>
          <w:i w:val="false"/>
          <w:i w:val="false"/>
          <w:iCs w:val="false"/>
          <w:spacing w:val="-6"/>
          <w:sz w:val="32"/>
          <w:sz w:val="32"/>
          <w:szCs w:val="32"/>
        </w:rPr>
        <w:t>ท้องถิ่น และกฎหมายอื่นที่กำหนดอำนาจหน้าที่ให้แก่เทศบาล  เพื่อให้การบริหารราชการของตำบลบ้านแปะ</w:t>
      </w:r>
      <w:r>
        <w:rPr>
          <w:rFonts w:ascii="TH SarabunIT๙" w:hAnsi="TH SarabunIT๙" w:cs="TH SarabunIT๙"/>
          <w:i w:val="false"/>
          <w:i w:val="false"/>
          <w:iCs w:val="false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pacing w:val="-6"/>
          <w:sz w:val="32"/>
          <w:sz w:val="32"/>
          <w:szCs w:val="32"/>
        </w:rPr>
        <w:t>เป็นไปด้วยความเรียบร้อย คล่องตัว เกิดประโยชน์แก่ราชการ และประชาชน เทศบาลตำบลบ</w:t>
      </w:r>
      <w:r>
        <w:rPr>
          <w:rFonts w:ascii="TH SarabunIT๙" w:hAnsi="TH SarabunIT๙" w:cs="TH SarabunIT๙"/>
          <w:i w:val="false"/>
          <w:i w:val="false"/>
          <w:iCs w:val="false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i w:val="false"/>
          <w:i w:val="false"/>
          <w:iCs w:val="false"/>
          <w:spacing w:val="-6"/>
          <w:sz w:val="32"/>
          <w:sz w:val="32"/>
          <w:szCs w:val="32"/>
        </w:rPr>
        <w:t>านแปะ จึงประกาศโครงสร้างส่วนราชการ</w:t>
      </w:r>
      <w:r>
        <w:rPr>
          <w:rFonts w:ascii="TH SarabunIT๙" w:hAnsi="TH SarabunIT๙" w:cs="TH SarabunIT๙"/>
          <w:i w:val="false"/>
          <w:i w:val="false"/>
          <w:iCs w:val="false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pacing w:val="-6"/>
          <w:sz w:val="32"/>
          <w:sz w:val="32"/>
          <w:szCs w:val="32"/>
        </w:rPr>
        <w:t xml:space="preserve">ประกอบด้วย </w:t>
      </w:r>
    </w:p>
    <w:p>
      <w:pPr>
        <w:pStyle w:val="Normal"/>
        <w:spacing w:before="120" w:after="0"/>
        <w:ind w:left="180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สำนักปลัดเทศบาล  </w:t>
      </w:r>
    </w:p>
    <w:p>
      <w:pPr>
        <w:pStyle w:val="Normal"/>
        <w:ind w:left="1800" w:hanging="0"/>
        <w:rPr/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กองคลัง </w:t>
      </w:r>
    </w:p>
    <w:p>
      <w:pPr>
        <w:pStyle w:val="Normal"/>
        <w:ind w:left="1800" w:hanging="0"/>
        <w:rPr/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กองช่าง </w:t>
      </w:r>
    </w:p>
    <w:p>
      <w:pPr>
        <w:pStyle w:val="Normal"/>
        <w:ind w:left="1800" w:hanging="0"/>
        <w:rPr/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กองการศึกษา </w:t>
      </w:r>
    </w:p>
    <w:p>
      <w:pPr>
        <w:pStyle w:val="Normal"/>
        <w:ind w:left="180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กองสวัสดิการสังคม </w:t>
      </w:r>
    </w:p>
    <w:p>
      <w:pPr>
        <w:pStyle w:val="Normal"/>
        <w:rPr/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มีหน้าที่ความรับผิดชอบ ภายในส่วนราชการตามภารกิจหน้าที่ ดังนี้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สำนักปลัดเทศบาล 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มีหน้าที่ความรับผิดชอบเกี่ยวกับราชการทั่วไปของเทศบาล และราชการที่มิได้กำหนดให้เป็นหน้าที่ของกอง หรือส่วนราชการใดในเทศบาลโดยเฉพาะ  รวมทั้งกำกับและเร่งรัดการปฏิบัติราชการของส่วนราชการในเทศบาลให้เป็นไปตามนโยบาย แนวทาง และแผนการปฏิบัติราชการของเทศบาล โดยมีการแบ่งส่วนราชการในสำนักปลัดเทศบาล เป็น 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ฝ่าย ดังนี้ 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 w:val="32"/>
          <w:szCs w:val="32"/>
        </w:rPr>
        <w:t>ฝ่ายปกครอง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มีหน้าที่ความรับผิดชอบเกี่ยวกับการควบคุม ดูแลการปฏิบัติงานในหน้าที่ของ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นิติการ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งานสาธารณสุขและสิ่งแวดล้อม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งานป้องกันและบรรเทาสาธารณภัย งานรักษาความสงบเรียบร้อย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งานบริหารงานทั่วไป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งานเลือกตั้ง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งานรัฐพิธี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งานร้องเรียนร้องทุกข์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 xml:space="preserve">1.1.1 </w:t>
      </w:r>
      <w:r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 w:val="32"/>
          <w:szCs w:val="32"/>
        </w:rPr>
        <w:t xml:space="preserve">งานนิติการ 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มีหน้าที่ความรับผิดชอบเกี่ยวกับงานกฎหมายและคดี งานนิติการ งานจัดทำ และปรับปรุงแก้ไข เทศบัญญัติต่างๆ งานวินัยและการดำเนิน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การทางวินัย รวมทั้งการให้คำปรึกษาวินิจฉัย และตีความข้อกฎหมาย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รวมถึงประสานการบังคับใช้ ตลอดจนปฏิบัติงานอื่นตามที่ได้รับมอบหมาย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 xml:space="preserve">1.1.2 </w:t>
      </w:r>
      <w:r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 w:val="32"/>
          <w:szCs w:val="32"/>
        </w:rPr>
        <w:t xml:space="preserve">งานสาธารณสุขและสิ่งแวดล้อม 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มีหน้าที่ความรับผิดชอบเกี่ยวกับงานควบคุมด้านสุขาภิบาลทั่วไป งานสุขาภิบาลอาหารและโภชนาการ การประกอบการค้าและกิจกรรมตามเทศบัญญัติด้านสาธารณสุข การป้องกัน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ควบคุม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โรค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แก้ไขเหตุรำคาญและมลภาวะ การจัดการคุณภาพสิ่งแวดล้อม งานยาเสพติด งานสุขาภิบาลโรงงาน งานอาชีวอนามัย   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งานควบคุมฌาปนสถาน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งานขยะมูลฝอย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งานขนถ่ายสิ่งปฏิกูล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งานสุขศึกษา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งานสุขภาพจิต และงานอื่นๆ ที่เกี่ยวข้องหรือได้รับมอบหมาย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 xml:space="preserve">1.1.3 </w:t>
      </w:r>
      <w:r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 w:val="32"/>
          <w:szCs w:val="32"/>
        </w:rPr>
        <w:t xml:space="preserve">งานป้องกันและบรรเทาสาธารณภัย  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222222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มีหน้าที่ความรับผิดชอบเกี่ยวกับ งานวิเคราะห์ สำรวจ จัดทำฐานข้อมูลสภาพพื้นที่ที่รับผิดชอบ ซึ่งอาจเป็นสาเหตุของการเกิดสาธารณภัย  งานประสานงานหน่วยงานที่เกี่ยวข้อง ทั้งภาครัฐและเอกชน เพื่อเอื้ออำนวยในการป้องกันและบรรเทาสาธารณภัย  งานการบริการด้านอาสาสมัครป้องกันภัยฝ่ายพลเรือน  งานควบคุม กำกับ ติดตาม เร่งรัดการปฏิบัติป้องกัน บรรเทา ฟื้นฟูด้านสาธารณภัยให้เป็นไปตามระเบียบ กฎหมายที่เกี่ยวข้อง  งานการเฝ้าระวัง รับแจ้งเหตุ รายงาน ประเมินสถานการณ์ รายงานระดับความรุนแรงของสาธารณภัย ให้บังคับบัญชาทราบ เพื่อประโยชน์ในการดำเนินการ สั่งการในการป้องกันบรรเทาสาธารณภัย และงานอื่น ๆ ที่เกี่ยวข้องหรือได้รับมอบหมาย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 xml:space="preserve">1.1.4 </w:t>
      </w:r>
      <w:r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 w:val="32"/>
          <w:szCs w:val="32"/>
        </w:rPr>
        <w:t>งานรักษาความสงบเรียบร้อย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มีหน้าที่รับผิดชอบเกี่ยวกับการรักษาความสงบเรียบร้อยและความมั่นคง  ควบคุมตรวจสอบและจัดระเบียบในตลาดสด  หาบเร่  แผงลอย  รวมทั้งกิจการค้าที่น่ารังเกียจและอาจเป็นอันตรายต่อสุขภาพ ระวังเหตุรำคาญ วางแผนปฏิบัติงานจัดทำทะเบียนผู้ค้า ชี้แจงประชาสัมพันธ์ ปฏิบัติหน้าที่ตามกฎหมายว่าด้วยการรักษาความสะอาดและความเป็นระเบียบเรียบร้อยของบ้านเมือง  การควบคุม ตรวจสอบและดำเนินการให้เป็นไปตาม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เทศบัญญัติ ข้อบังคับและกฎหมายที่เกี่ยวข้อง การศึกษาและวิเคราะห์  เพื่อวางแผนโครงการเกี่ยวกับความสงบเรียบร้อยของเทศบาล  ประสานงานการรักษาความสงบเรียบร้อยและความมั่นคงให้คำปรึกษาแนะนำ  และแก้ปัญหาในการปฏิบัติงานในหน่วยงานและปฏิบัติงานอื่นที่เกี่ยวข้องหรือตามที่ได้รับมอ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 xml:space="preserve">1.1.5 </w:t>
      </w:r>
      <w:r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 w:val="32"/>
          <w:szCs w:val="32"/>
        </w:rPr>
        <w:t>งานบริหารงานทั่วไป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มีหน้าที่รับผิดชอบเกี่ยวกับงานดูแลรักษา จัดเตรียมและให้บริการเรื่องสถานที่ วัสดุอุปกรณ์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การติดต่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และอำนวยความสะดวกในด้านต่างๆ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งานรัฐพิธีหรืองานราชพิธี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งานเลขานุการ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งานสาธารณกุศลของเทศบาลและหน่วยงานต่างๆ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ที่ขอความร่วมมือ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งานตรวจสอบ แสดงรายการเกี่ยวกับเอกสารสำคัญของทางราชการและปฏิบัติงานอื่นที่เกี่ยวข้องหรือตามที่ได้รับมอ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 xml:space="preserve">1.1.6 </w:t>
      </w:r>
      <w:r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 w:val="32"/>
          <w:szCs w:val="32"/>
        </w:rPr>
        <w:t>งานเลือกตั้ง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มีหน้าที่รับผิดชอบเกี่ยวกับการดำเนินการตามพระราชบัญญัติการเลือกตั้งสมาชิกสภาท้องถิ่นหรือผู้บริหารท้องถิ่น  พ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 xml:space="preserve">. 2545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รวมทั้งข้อกำหนด  ระเบียบ  ประกาศ  คำสั่ง  หนังสือสั่งการของคณะกรรมการการเลือกตั้ง  คณะกรรมการการเลือกตั้งประจำจังหวัด ฯลฯ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การจัดเตรียมการเลือกตั้งทุกประเภท  ตามกฎหมายและระเบียบที่กำหนด โดยประสานกับงานทะเบียนราษฎร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เกี่ยวกับบัญชีผู้มีสิทธิเลือกตั้งและอื่นๆ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การประชาสัมพันธ์และรณรงค์การเลือกตั้งปฏิบัติงานร่วมกับหรือสนับสนุนการปฏิบัติงานของหน่วยงานอื่นและปฏิบัติงานอื่นที่เกี่ยวข้องหรือตามที่ได้รับมอ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 xml:space="preserve">1.1.7 </w:t>
      </w:r>
      <w:r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 w:val="32"/>
          <w:szCs w:val="32"/>
        </w:rPr>
        <w:t>งานรัฐพิธี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มีหน้าที่รับผิดชอบเกี่ยวกับงานการจัดทำโครงการ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หรืองานที่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เกี่ยวกับงานรัฐพิธีต่างๆ การติดต่อและอำนวยความสะดวกในด้านต่างๆ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และปฏิบัติงานอื่นที่เกี่ยวข้องหรือตามที่ได้รับมอ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 xml:space="preserve">1.1.8 </w:t>
      </w:r>
      <w:r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 w:val="32"/>
          <w:szCs w:val="32"/>
        </w:rPr>
        <w:t>งานร้องเรียนร้องทุกข์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รับเรื่องราวร้องทุกข์  และให้บริการข้อมูลข่าวสาร  ให้คำปรึกษา  รับเรื่องปัญหาความต้องการและข้อเสนอแนะของประชาชน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และปฏิบัติงานอื่นที่เกี่ยวข้องหรือตามที่ได้รับมอ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 xml:space="preserve">1.1.9 </w:t>
      </w:r>
      <w:r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 w:val="32"/>
          <w:szCs w:val="32"/>
        </w:rPr>
        <w:t>งานอนุรักษ์ทรัพยากรธรรมชาติและสิ่งแวดล้อม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มีหน้าที่รับผิดชอบเกี่ยวกับการจัดการ  การบำรุงรักษา  และการใช้ประโยชน์จากป่าไม้  ที่ดิน  ทรัพยากรธรรมชาติและสิ่งแวดล้อมและปฏิบัติงานอื่นที่เกี่ยวข้องหรือตามที่ได้รับมอ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ab/>
      </w:r>
    </w:p>
    <w:p>
      <w:pPr>
        <w:pStyle w:val="Normal"/>
        <w:spacing w:before="120" w:after="0"/>
        <w:ind w:firstLine="360"/>
        <w:rPr>
          <w:rFonts w:ascii="TH SarabunIT๙" w:hAnsi="TH SarabunIT๙" w:cs="TH SarabunIT๙"/>
          <w:b/>
          <w:b/>
          <w:bCs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อำนวยการ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มีหน้าที่ความรับผิดชอบเกี่ยวกับการควบคุม ดูแลการปฏิบัติงานในหน้าที่ของงานการ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งานธุรการและงานสารบรรณ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งานประชาสัมพันธ์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งานวิเคราะห์นโยบายและแผ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งานพัฒนาและส่งเสริมการท่องเที่ยว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งานกิจการสภาเทศบาล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งานจัดทำงบประมาณ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งานเทคโนโลยีสารสนเทศ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งานอาคารสถานที่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งานยานพาหนะ โดยมีหน้าที่ความรับผิดชอบภายในงาน ดังนี้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๑ งานการเจ้าหน้าที่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222222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มีหน้าที่ความรับผิดชอบเกี่ยวกับบุคคลของพนักงาน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ลูกจ้าง และพนักงานจ้าง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เช่น การขอกำหนดตำแหน่งและอัตราเงินเดือน การคัดเลือก การบรรจุและแต่งตั้ง การโอน การรับโอน การเลื่อนระดับ การเลื่อนขั้นเงินเดือน การประเมินประสิทธิภาพและประสิทธิผลการ ปฏิบัติงาน การวางแผนงานบุคคล งานพัฒนาบุคลากร การจัดทำแผนอัตรากำลัง การออกจากราชการ การดำเนินการเรื่องการขอรับบำเหน็จบำนาญ การดำเนินการขอพระราชทานเครื่องราชอิสริยาภรณ์เหรียญจักรพรรดิมาลา และงานอื่น ๆ ที่เกี่ยวข้องหรือได้รับมอบ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งานธุรการและงานสารบรรณ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222222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มีหน้าที่ความรับผิดชอบเกี่ยวกับ งานธุรการ งานสารบรรณ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งานเลขานุการ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งานติดต่อประสานงาน  งานพัสดุของสำนักปลัดเทศบาล งานการประชุม เช่น การจัดทำระเบียบวาระและรายงานการประชุมคณะกรรมการต่างๆ ของเทศบาล  และงานอื่นๆ ที่ เกี่ยวข้องหรือได้รับมอบหมาย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 xml:space="preserve">1.2.3 </w:t>
      </w:r>
      <w:r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 w:val="32"/>
          <w:szCs w:val="32"/>
        </w:rPr>
        <w:t>งานประชาสัมพันธ์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มีหน้าที่ความรับผิดชอบเกี่ยวกับ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งานศึกษาวิเคราะห์ วิจัย วางแผนด้านประชาสัมพันธ์รวบรวมข้อคิดเห็นของประชาชน หรือปัญหาข้อขัดข้องต่างๆ เพื่อ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เส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นอแนะฝ่ายบริหาร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พิจารณาวางหลักเกณฑ์ ปรับปรุงแก้ไข ให้เหมาะสมและสัมพันธ์กับนโยบายของ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รัฐบาล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เผยแพร่ข่าวสารของเทศบาล รวมทั้งงานเผยแพร่สนับสนุนนโยบาย ของรัฐบาลและเทศบาล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เผยแพร่งานศิลปวัฒนธรรมของชาติและท้องถิ่น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งานต้อนรับ แนะนำ อำนวย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ความสะดวก เผยแพร่ความรู้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งานติดตามข้อมูลข่าวสารจากสื่อต่างๆ เพื่อนำมาเผยแพร่ในหน่วยงานและ ประชาชนได้รับทราบ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งานประชาสัมพันธ์โครงการก้าวหน้า โครงการพัฒนาของเทศบาล ทั้งก่อน และหลังดำเนินการเพื่อให้ประชาชนทราบถึงการบริหารงานและการบริหารงานงบประมาณ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อำนวยความสะดวกแก่ผู้มาติดต่อ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เผยแพร่ผลงานทางด้านวิชาการ เช่น แผนงานต่างๆ ให้ประชาชนได้รับทราบ ทุกครั้งที่มีการดำเนินกา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ร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และงานอื่นๆ ที่เกี่ยวข้องหรือได้รับมอบหมาย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 xml:space="preserve">1.2.4 </w:t>
      </w:r>
      <w:r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 w:val="32"/>
          <w:szCs w:val="32"/>
        </w:rPr>
        <w:t>งานวิเคราะห์นโยบายและแผ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มีหน้าที่ความรับผิดชอบเกี่ยวกับงานวิเคราะห์นโยบายและแผน การจัดทำแผนพัฒนาเทศบาล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การประสานงานจัดทำแผนพัฒนาจังหวัด งานศูนย์ข้อมูลการพัฒนาจังหวัด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การจัดทำเทศบัญญัติ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งานคณะกรรมการพัฒนาเทศบาลและคณะกรรมการจัดทำแผนพัฒนา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เทศบาล และงานอื่นๆ ที่เกี่ยวข้องหรือได้รับมอบหมาย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 xml:space="preserve">1.2.5 </w:t>
      </w:r>
      <w:r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 w:val="32"/>
          <w:szCs w:val="32"/>
        </w:rPr>
        <w:t>งานพัฒนาและ</w:t>
      </w:r>
      <w:r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 w:val="32"/>
          <w:szCs w:val="32"/>
        </w:rPr>
        <w:t>ส่งเสริมการท่องเที่ยว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มีหน้าที่ความรับผิดชอบเกี่ยวกับการส่งเสริมการท่องเที่ยว กำหนดมาตรฐาน กฎเกณฑ์ ธุรกิจการท่องเที่ยว บริการท่องเที่ยว จัดระเบียบธุรกิจการท่องเที่ยว การพัฒนาการท่องเที่ยว อนุรักษ์ ฟื้นฟู บำรุงรักษาสภาพแวดล้อม วัฒนธรรม ประเพณี ศิลปกรรม โบราณวัตถุ ปูชนียสถานต่าง ๆ ให้อยู่ในสภาพที่สมบูรณ์และงานอื่นๆ ที่เกี่ยวข้องหรือได้รับมอบหมาย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 xml:space="preserve">1.2.6 </w:t>
      </w:r>
      <w:r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 w:val="32"/>
          <w:szCs w:val="32"/>
        </w:rPr>
        <w:t>งานกิจการสภาเทศบาล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มีหน้าที่ความรับผิดชอบเกี่ยวกับจัดทำทะเบียนประวัติผู้บริหาร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สมาชิกสภา จัดการประชุม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บันทึกรายการประชุม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ออกระเบียบ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คำสั่ง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ที่เกี่ยวข้องกับ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กิจการสภา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และงานอื่น ๆ ที่เกี่ยวข้องหรือได้รับมอบหมาย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 xml:space="preserve">1.2.7 </w:t>
      </w:r>
      <w:r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 w:val="32"/>
          <w:szCs w:val="32"/>
        </w:rPr>
        <w:t xml:space="preserve">งานจัดทำงบประมาณ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มีหน้าที่ความรับผิดชอบเกี่ยวกับการจัดเตรียมเอกสาร แนวทางในการปฏิบัติงาน ประจำปีให้หน่วยงานต่าง ๆ ทราบและดำเนินการ การรวบรวมข้อมูลสถิติและวิเคราะห์งบประมาณ การเสนอแนะและให้คำปรึกษาแนะนำเกี่ยวกับการจัดทำงบประมาณ การจัดทำ งบประมาณรายจ่ายประจำปีของเทศบาลและงบประมาณรายจ่ายเพิ่มเติม การศึกษาหลักฐานรายได้ใหม่ ๆ ของเทศบาล และงานอื่น ๆ ที่เกี่ยวข้องหรือได้รับมอบหมาย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 xml:space="preserve">1.2.8 </w:t>
      </w:r>
      <w:r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 w:val="32"/>
          <w:szCs w:val="32"/>
        </w:rPr>
        <w:t>งานเทคโนโลยีสารสนเทศ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มีหน้าที่ความรับผิดชอบเกี่ยวกับ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พัฒนาและปรับปรุงโครงสร้างพื้นฐาน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ระบบคอมพิวเตอร์ ระบบเครือข่าย และระบบสื่อสารข้อมูล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สนับสนุนการทำงานร่วมกันของหน่วยงานภายใน และสามารถต่อเชื่อมกับหน่วยงานภายนอก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และงานอื่นๆ ที่เกี่ยวข้องหรือได้รับมอบหมาย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 xml:space="preserve">1.2.9 </w:t>
      </w:r>
      <w:r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 w:val="32"/>
          <w:szCs w:val="32"/>
        </w:rPr>
        <w:t>งานอาคารสถานที่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มีหน้าที่ความรับผิดชอบเกี่ยวกับวางแผน พัฒนา ปรับปรุงตกแต่ง อาคารสถานที่ บริเวณ และสิ่งแวดล้อม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จัดบรรยากาศทั้งภายในและภายนอก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อาคารสำนักงาน สนามกีฬา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และงานอื่นๆ ที่เกี่ยวข้องหรือได้รับมอบหมาย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 xml:space="preserve">1.2.10 </w:t>
      </w:r>
      <w:r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 w:val="32"/>
          <w:szCs w:val="32"/>
        </w:rPr>
        <w:t>งานยานพาหนะ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มีหน้าที่ความรับผิดชอบเกี่ยวกับ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การควบคุมดูแลการใช้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ยานพาหนะ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ส่วนกลาง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การปฏิบัติงานของ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พนักงานขับรถ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ดูแลบำรุงรักษายานพาหนะที่มีอยู่ให้มีสภาพพร้อมใช้งานอย่างปลอดภัยและพิจารณาจัดยานพาหนะประเภทต่างๆ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ให้การบริการตามระเบียบ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กฎเกณฑ์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งานอื่นๆ ที่เกี่ยวข้องหรือ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คลัง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งานการจ่าย การรับ การนำส่งเงิน การเก็บรักษาเงิน และเอกสารทางการเงิน การตรวจสอบใบสำคัญ ฎีกา งานเกี่ยวกับเงินเดือน ค่าจ้าง ค่าตอบแทน เงินบำเหน็จบำนาญ เงินอื่น ๆ งานเกี่ยวกับการจัดทำงบประมาณ ฐานะทางการเงิน การจัดสรรเงินต่างๆ การจัดทำบัญชีทุกประเภท ทะเบียนคุมเงินรายได้ และรายจ่ายต่าง ๆ การควบคุมการเบิกจ่าย งานทำงบทดลองประจำเดือ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ประจำปี งานเกี่ยวกับการพัสดุของเทศบาล และงานอื่น ๆ ที่เกี่ยวข้องและที่ได้รับมอบหมาย โดยมีการแบ่งส่วนราชการในกองคลัง ดังนี้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๑ งานพัสดุและทรัพย์สิ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มีหน้าที่ความรับผิดชอบเกี่ยวกับการพัสดุของเทศบาลให้เป็นไปตามระเบียบกระทรวง มหาดไทย ว่าด้วยการพัสดุของหน่วยงานการบริหารราชการ 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ส่วนท้องถิ่น เช่นการจัดซื้อ จัดจ้าง การจัดทำทะเบียนทรัพย์สินทะเบียนครุภัณฑ์ บัญชีพัสดุ และเครื่อง 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หมายเลขประจำทรัพย์สิน การควบคุมการรับ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จ่ายใบเสร็จรับเงินทุกชนิด และงานอื่น ๆ ที่เกี่ยวข้องหรือได้รับมอบหมาย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๒ งานการเงินและบัญชี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/>
      </w:pP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มีหน้าที่ความรับผิดชอบเกี่ยวกับงานการจ่าย การรับ การนำส่งเงิน การเก็บรักษาเงิน และเอกสารทางการเงิน การตรวจสอบใบสำคัญ ฎีกา งานเกี่ยวกับเงินเดือน ค่าจ้าง ค่าตอบแทน เงินบำเหน็จบำนาญ เงินอื่น ๆ งานเกี่ยวกับการจัดทำงบประมาณ ฐานะทางการเงิน การจัดสรรเงินต่างๆ การจัดทำบัญชีทุกประเภท ทะเบียนคุมเงินรายได้ และรายจ่างต่าง ๆ การควบคุม การเบิกจ่าย การจัดทำรายงานทางการเงินประจำเดือน ประจำปี และงานอื่น ๆ ที่เกี่ยวข้องหรือได้รับมอบหมาย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color w:val="22222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๓ งานธุรการและงานสารบรรณ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มีหน้าที่ความรับผิดชอบเกี่ยวกับงานสารบรรณ งานธุรการ จัดทำฎีกา เบิกจ่ายเงินตามงบประมาณ และเงินนอกงบประมาณของกองคลัง ดำเนินการเกี่ยวกับงานของสหกรณ์ออมทรัพย์พนักงานเทศบาล ดำเนินการเกี่ยวกับเงินณาปนกิจสงเคราะห์ และงานอื่น ๆ ที่เกี่ยวข้องหรือได้รับมอบหมาย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งานพัฒนารายได้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/>
      </w:pP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มีหน้าที่ความรับผิดชอบเกี่ยวกับการควบคุมตรวจสอบ เร่งรัด การจัดเก็บรายได้ให้มีประสิทธิภาพตามเป้าหมายที่กำหนดไว้ ปรับปรุงพัฒนารายได้ให้ท้องถิ่นมีรายได้เพิ่มมากขึ้น ควบคุมการจัดเก็บรายได้ให้ครบถ้วนเป็นธรรมแก่ผู้มีหน้าที่เสียภาษีแก่ท้องถิ่น โดยให้นำแผนที่ภาษีและทะเบียนทรัพย์สินของเทศบาลมาใช้ในการจัดเก็บภาษีในท้องถิ่นตามข้อมูลใน ผ</w:t>
      </w:r>
      <w:r>
        <w:rPr>
          <w:rFonts w:cs="TH SarabunIT๙" w:ascii="TH SarabunIT๙" w:hAnsi="TH SarabunIT๙"/>
          <w:color w:val="222222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๔ พร้อมทั้งแก้ไขปัญหาอุปสรรค เพื่อให้เกิดความเป็นธรรมแก่ประชาชน ควบคุมการปฏิบัติหน้าที่ให้ถูกต้องให้เป็นไปตามที่กฎหมายกำหนด และงานอื่น ๆ ที่เกี่ยวข้องหรือได้รับมอบหมาย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งานผลประโยชน์และกิจการพาณิชย์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222222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มีหน้าที่ความรับผิดชอบเกี่ยวกับ การจัดเก็บรายได้ของเทศบาลทุกประเภท ตามที่กฎหมายกำหนด เช่น การจัดเก็บภาษีโรงเรือนและที่ดิน ภาษีบำรุงท้องที่ ภาษีป้าย ทรัพย์สินของเทศบาล ค่าธรรมเนียม ค่าใบอนุญาต และค่าปรับตามกฎหมายกำหนดไว้ จัดทำทะเบียนที่ดินเพื่อเก็บภาษีบำรุงท้องที่ 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ทะเบียนเกณฑ์ค้างรับ 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กค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๑และ กค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ทะเบียนเงินผลประโยชน์ รับชำระภาษีนำส่งพร้อมใบเสร็จรับเงินให้แก่งานการเงินและบัญชี บันทึกการชำระภาษี รับผิดชอบใบเสร็จรับเงินที่ใช้หมดแล้วและใบเสร็จรับเงินที่ใช้ปัจจุบันให้ครบถ้วนถูกต้อง การออกใบอนุญาตใช้เครื่องขยายเสียง และงานอื่น ๆ ที่เกี่ยวข้องหรือได้รับมอบหมาย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งานแผนที่ภาษีและทะเบียนทรัพย์สิ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มีหน้าที่ความรับผิดชอบเกี่ยวกับการจัดเก็บข้อมูลเกี่ยวกับทรัพย์สินในเขตเทศบาล จัดเก็บข้อมูลรายได้ภาษีอากร ได้แก่ ภาษีโรงเรือนและที่ดิน ภาษีบำรุงท้องที่ ภาษีป้าย และค่าธรรมเนียม ใบอนุญาตต่าง ๆ ในการประกอบกิจการค้าตามพระราชบัญญัติ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การสาธารณสุข จัดทำแผนที่ภาษี และทะเบียนทรัพย์สิน เช่น การจัดทำทะเบียนทรัพย์สิน 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ทะเบียนคุมผู้ชำระภาษี 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การประสานงานกับหน่วยงานที่เกี่ยวข้อง เพื่อปรับข้อมูลให้เรียบร้อยและเป็นปัจจุบัน และงานอื่น ๆ ที่เกี่ยวข้องหรือได้รับมอบหมาย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กองช่าง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มีหน้าที่ความรับผิดชอบเกี่ยวกับการสำรวจ ออกแบบ การจัดทำข้อมูล ทางด้านวิศวกรรม การจัดเก็บและทดสอบคุณภาพวัสดุ งานออกแบบและเขียนแบบ การตรวจสอบ การก่อสร้าง งานการ ควบคุมอาคารตามระเบียบกฎหมาย งานแผนการปฏิบัติงานการก่อสร้างและซ่อมบำรุง การควบคุมการ ก่อสร้างและซ่อมบำรุง งานแผนงานด้านวิศวกรรมเครื่องจักรกล การรวบรวมประวัติติดตาม ควบคุมการปฏิบัติงานเครื่องจักรกล การควบคุม การบำรุงรักษาเครื่องจักรกลและยานพาหนะ งานเกี่ยวกับแผนงาน ควบคุม เก็บรักษา การเบิกจ่ายวัสดุ อุปกรณ์ อะไหล่ น้ำมันเชื้อเพลิง และงานอื่น ๆ ที่เกี่ยวข้องที่ได้รับ มอบหมาย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color w:val="22222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การโยธา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มีหน้าที่ความรับผิดชอบควบคุม ดูแลรับผิดชอบการปฏิบัติงานในหน้าที่ของงา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ต่างๆ ในกอง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งานวิศวกรรม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มีหน้าที่ความรับผิดชอบเกี่ยวกับงานด้านวางโครงการ ก่อสร้างทางด้านวิศวกรรม ออกแบบคำนวณ งานให้คำปรึกษาแนะนำ และบริการเกี่ยวกับงานวิศวกรรม งานตรวจสอบแบบแปลน การขออนุญาตก่อสร้างอาคารด้านวิศวกรรม และงานควบคุมก่อสร้างในสาขาวิศวกรรม และงานอื่น ๆ ที่เกี่ยวข้องหรือได้รับมอบหมาย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๒ งานสำรวจ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และออกแบบ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มีหน้าที่ความรับผิดชอบเกี่ยวกับงานออกแบบ เขียนแบบด้านสถาปัตยกรรมและมัณฑศิลป์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งานวางโครงการจัดทำผังและควบคุมงานก่อสร้างทางด้านสถาปัตยกรรม งานตรวจสอบแบบแปลนการขออนุญาตก่อสร้างอาคารด้านสถาปัตยกรรม งานผังเมืองและควบคุมแนวเขตถนนทางสาธารณะและที่ดิน และงานอื่นๆ ที่เกี่ยวข้องหรือได้รับมอบหมาย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มีหน้าที่ความรับผิดชอบเกี่ยวกับงานวางโครงการและ ควบคุมการก่อสร้าง งานซ่อมบำรุง รักษาถนนหนทาง งานควบคุม ตกแต่งอาคารสถานที่ งานควบคุมพัสดุด้านการโยธา งานควบคุมการใช้ยานพาหนะและเครื่องจักรกล และควบคุมการใช้น้ำมันเชื้อเพลิงหล่อลื่น และงานอื่น ๆ ที่เกี่ยวข้องหรือได้รับมอบหมาย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งานจัดสถานที่และการไฟฟ้าสาธารณะ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มีหน้าที่ความรับผิดชอบเกี่ยวกับงานออกแบบประมาณการงานจัดสถานที่ ติดตั้งไฟฟ้า งานวางโครงการขยายเขตไฟฟ้า งานซ่อมบำรุงรักษาไฟฟ้าสาธารณะ งานควบคุมพัสดุประจำงาน การรายงานการจัดทำตารางข้อมูลสถิติ เกี่ยวกับงานสถานที่ไฟฟ้า และจัดสถานที่เนื่องในงานรัฐพิธี ประเพณี และงานอื่น ๆ ที่เกี่ยวข้องหรือได้รับมอบหมาย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งานสวนสาธารณะ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มีหน้าที่ความรับผิดชอบเกี่ยวกับงานจัดสถานที่พักผ่อนหย่อนใจ เช่น สวนสาธารณะ สวนหย่อม งานควบคุมดูแลรักษาสถานที่พักผ่อนหย่อนใจ งานดูแลบำรุงรักษา ต้นไม้ พันธุ์ไม้ ดูแลรักษาเรือนเพาะชำ ขยายพันธุ์ไม้ งานประดับตกแต่งอาคารสถานที่เกี่ยวกับการใช้ พันธุ์ไม้ และงานอื่น ๆ ที่เกี่ยวข้องหรือได้รับมอบหมาย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color w:val="22222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งานธุรการและงานสารบรรณ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มีหน้าที่ความรับผิดชอบเกี่ยวกับการงานธุรการ งานสารบรรณ งานดูแลรักษาจัดเตรียม ประสานงาน และให้บริการเรื่องสถานที่อุปกรณ์ งานเกี่ยวกับการขออนุญาตปลูกสร้างอาคาร งานสาธารณกุศล และงานอื่น ๆ ที่เกี่ยวข้องหรือได้รับมอบหมาย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>3</w:t>
      </w: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 xml:space="preserve">.6 </w:t>
      </w:r>
      <w:r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 w:val="32"/>
          <w:szCs w:val="32"/>
        </w:rPr>
        <w:t>งานควบคุมอาคาร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มีหน้าที่ความรับผิดชอบเกี่ยวกับควบคุมการก่อสร้างอาคาร งานตรวจสอบกำหนดผังบริเวณ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แนวระดับของอาคารที่ขออนุญาต งานตรวจรับรองอาคาร และหรือกฎหมายอื่นใดที่เกี่ยวข้อง งานรองรับระวัง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แนวเขตที่ดิน งานตรวจสอบการขออนุญาต งานตรวจสอบแก้ไขปัญหาเรื่องราวและให้บริการประชาชนเกี่ยวกับ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การควบคุมอาคาร งานตรวจสอบติดตามผลการดำเนินการ และงานอื่นที่เกี่ยวข้องหรือตามที่ได้รับมอบหมาย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 xml:space="preserve">3.7 </w:t>
      </w:r>
      <w:r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 w:val="32"/>
          <w:szCs w:val="32"/>
        </w:rPr>
        <w:t>งานสถานีสูบน้ำด้วยพลังไฟฟ้า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มีหน้าที่ความรับผิดชอบเกี่ยวกับ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บริการสูบน้ำให้ราษฎร  ตามที่ราษฎรร้องขอ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ดูแล ตรวจสอบบำรุงรักษา บริเวณอาคาร  สถานที่  ทรัพย์สิน  สิ่งก่อสร้าง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เครื่องสูบน้ำ คลองส่งน้ำ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ตลอดจนเครื่องมือเครื่องใช้  และอุปกรณ์ของทางราชการที่อยู่ในเขตของสถานีสูบน้ำ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และงานอื่นที่เกี่ยวข้องหรือตามที่ได้รับมอบหมาย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  <w:t xml:space="preserve">3.8 </w:t>
      </w:r>
      <w:r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 w:val="32"/>
          <w:szCs w:val="32"/>
        </w:rPr>
        <w:t>งานเครื่องจักรกล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มีหน้าที่รับผิดชอบการปฏิบัติงานควบคุมการใช้ยานพาหนะและเครื่องจักรกล ตรวจสอบสภาพรถยนต์ เครื่องยนต์ เครื่องจักรกล รายงานการเบิกจ่ายน้ำมันเชื้อเพลิง  งานตรวจสอบซ่อมบำรุงรักษายานพาหนะและเครื่องจักรกล งานควบคุมพัสดุและอุปกรณ์ยานพาหนะและเครื่องจักรกล งานตรวจสอบซ่อมบำรุงรักษาครุภัณฑ์อื่น ๆ ที่เกี่ยวข้อง งานอื่นที่เกี่ยวข้องหรือตามที่ได้รับมอบหมาย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กองการ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มีหน้าที่ความรับผิดชอบเกี่ยวกับการบริหารศึกษาและพัฒนาการศึกษา ทั้งการศึกษาในระบบการศึกษานอกระบบและการศึกษาตามอัธยาศัย เช่น การจัดการศึกษาปฐมวัย อนุบาลศึกษา ประถมศึกษา มัธยมศึกษา โดยให้มีงานธุรการ งานบริการวิชาการ งานโรงเรียน งานนิเทศศึกษา งานการศึกษาปฐมวัย งานกิจการศาสนา ส่งเสริมประเพณี ศิลปะ วัฒนธรรม งานกีฬาและนันทนาการ งานกิจกรรมเด็กเยาวชนและการศึกษานอกโรงเรียน และงานอื่น ๆ ที่เกี่ยวข้องตามที่ได้รับมอบหมาย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color w:val="22222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ฝ่ายส่งเสริมการศึกษา ศาสนา และวัฒนธรรม</w:t>
      </w:r>
    </w:p>
    <w:p>
      <w:pPr>
        <w:pStyle w:val="Normal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มีหน้าที่ความรับผิดชอบเกี่ยวกับการควบคุม ดูแลการปฏิบัติงานในหน้าที่ของ งา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ต่างๆ ในกอง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โดยมีหน้าที่ความรับผิดชอบภายในงาน ดังนี้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งานแผนงานและโครงการ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มีหน้าที่ความรับผิดชอบเกี่ยวกับงานส่งเสริมคุณภาพและมาตรฐานการศึกษา งานจัดเก็บวิเคราะห์ข้อมูลสถิติทางการศึกษา งานเผยแพร่และแนะแนวเกี่ยวกับการศึกษา งานส่งเสริมความเป็นเลิศทางวิชาการ ประสานงานในการดำเนินงานทางการศึกษากับหน่วยงานอื่น ๆ งานจัดทำกำหนดมาตรฐานการควบคุมภายใน งานจัดทำแผนพัฒนาการศึกษา ศาสนา ศิลปะและวัฒนธรรม และงานอื่น ๆ ที่เกี่ยวข้องหรือได้รับมอบหมาย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๒ งานงบประมาณ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มีหน้าที่ความรับผิดชอบเกี่ยวกับงานการเงินและบัญชี งานเบิกจ่ายงบประมาณหมวดเงินเดือน ค่าจ้าง ค่าตอบแทน และค่าสาธารณูปโภค งานจัดทำบัญชีพัสดุ เอกสารใบสำคัญเกี่ยวกับการเบิกจ่าย งานเบิกจ่ายเกี่ยวกับเงินอุดหนุนการศึกษาทุกประเภททางการศึกษา งานรายงานการดำเนินการ เกี่ยวกับเงินอุดหนุนประจำงวด งานจัดทำบัญชีถือจ่ายเงินเดือน ค่าจ้าง </w:t>
      </w:r>
      <w:r>
        <w:rPr>
          <w:rFonts w:cs="TH SarabunIT๙" w:ascii="TH SarabunIT๙" w:hAnsi="TH SarabunIT๙"/>
          <w:color w:val="222222"/>
          <w:sz w:val="32"/>
          <w:szCs w:val="32"/>
        </w:rPr>
        <w:t>(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222222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ของพนักงานครูเทศบาล และลูกจ้างประจำสังกัดสถานศึกษา งานโอนเงินงบประมาณ ขออนุมัติกันเงิน เบิกตัดปี การเบิกเงินเหลื่อมปีงบประมาณ งานจัดทำงบประมาณประจำปีและเพิ่มเติมการตรวจสอบ งบประมาณคงเหลือ งานสถิติและรายงานการเงินทุกประเภทและงานอื่น ๆ ที่เกี่ยวข้องหรือได้รับมอบหมาย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๓ งานธุรการและงานสารบรรณ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มีหน้าที่ความรับผิดชอบเกี่ยวกับงานธุรการ งานสารบรรณ งานสาธารณกุศล งานรวบรวมข้อมูลและการจัดทำแผนงานกองการศึกษา และงานอื่น ๆ ที่เกี่ยวข้องหรือได้รับมอบหมาย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4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๔ งานการศึกษาปฐมวัย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มีหน้าที่ความรับผิดชอบเกี่ยวกับการศึกษาปฐมวัยในสถานพัฒนาเด็กเล็กปฐมวัย โรงเรียนหรือศูนย์การเรียน ศูนย์เด็กเล็กเทศบาลฯ ดำเนินการและหรือ ส่งเสริมบุคลากรครอบครัว ชุมชน องค์กรเอกชน องค์กรวิชาชีพ สถาบันศาสนา สถานประกอบการ และสถาบันสังคมอื่น ให้มีความรู้ ความสามารถในการอบรมเลี้ยงดูในการศึกษาแก่บุคคลที่อยู่ในความดูแล รับผิดชอบให้ได้รับการพัฒนา ทั้งด้านร่างกาย จิตใจ อารมณ์ สังคม สติปัญญา จริยธรรม และสามารถจัดการปฐมวัยได้ตามที่ต้องการและเหมาะสม และงานอื่น ๆ ที่เกี่ยวข้องหรือได้รับมอบหมาย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4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๕ งานส่งเสริมคุณภาพและมาตรฐานหลักสูตร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มีหน้าที่ความรับผิดชอบเกี่ยวกับการจัดทำเกณฑ์มาตรฐานการศึกษาของเทศบาลและสถานศึกษา งานส่งเสริมคุณภาพหลักสูตรการศึกษา การจัดระบบการประกันคุณภาพภายใน และงาน  อื่น ๆ ที่เกี่ยวข้องหรือได้รับมอบหมาย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eastAsia="TH SarabunIT๙" w:cs="TH SarabunIT๙"/>
          <w:color w:val="222222"/>
          <w:sz w:val="32"/>
          <w:szCs w:val="32"/>
        </w:rPr>
      </w:pP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4.6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งานกิจกรรมเด็กและเยาวช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มีหน้าที่ความรับผิดชอบเกี่ยวกับการงานสำรวจรวบรวมข้อมูลต่าง ๆ เกี่ยวกับเด็กและเยาวชน งานเกี่ยวกับศูนย์เยาวชนเทศบาล งานเกี่ยวกับโครงการ และกิจกรรมเกี่ยวกับการรักษาศิลปะ วัฒนธรรม และขนบธรรมเนียมประเพณี งานเกี่ยวกับการจัดนันทนาการของเด็กและเยาวชน งานส่งเสริมการศึกษานอกระบบโรงเรียน งานเกี่ยวกับการพัฒนาเด็กและเยาวชนในเขตเทศบาล และงานอื่น ๆ ที่เกี่ยวข้องหรือได้รับมอบหมาย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4.7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งานกิจการศาสน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มีหน้าที่ความรับผิดชอบเกี่ยวกับการจัดทำระบบสารสนเทศเกี่ยวกับสถานที่สำคัญทางศาสนา เช่น วัด มัสยิด โบสถ์คริสตจักร การจัดทำระบบสารสนเทศเกี่ยวกับบุคลากรตามศาสนาต่าง ๆ การจัดกิจกรรมส่งเสริมศาสนาต่าง ๆ การจัดงานประเพณี และกิจกรรมวันสำคัญทางศาสนาต่าง ๆ และงานอื่น ๆ ที่เกี่ยวข้องหรือได้รับมอบหมาย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4.8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งานส่งเสริมประเพณี ศิลปะ วัฒนธรรม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มีหน้าที่ความรับผิดชอบเกี่ยวกับการเผยแพร่และถ่ายทอดให้เด็ก เยาวชน ประชาชนให้ท้องถิ่นมีความรักและหวงแหนในศิลปะ วัฒนธรรม จารีตประเพณี และภูมิปัญญาท้องถิ่น จัดตั้งหรือส่งเสริมให้มีการจัดตั้งศูนย์วัฒนธรรมท้องถิ่น จัดสรรทรัพยากรและนำเทคโนโลยีมาใช้ในการดูแล รักษา บูรณะศาสนสถาน ศิลปกรรมท้องถิ่น จัดกิจกรรม ส่งเสริม อนุรักษ์ ศาสนา ศิลปะ วัฒนธรรม จารีตประเพณีที่เน้นเอกลักษณ์ความเป็นไทยและท้องถิ่น อนุรักษ์และส่งเสริมภูมิปัญญาท้องถิ่นให้คงอยู่และพัฒนาให้เป็นที่ยอมรับ การจัดงานประเพณีวัฒนธรรมต่าง ๆ และงานอื่น ๆ ที่เกี่ยวข้องหรือได้รับมอบหมาย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4.9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งานกีฬาและนันทนาการ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หน้าที่ความรับผิดชอบเกี่ยวกับการจัดกิจกรรมนันทนาการให้กับเด็ก เยาวชนและประชาชน งานส่งเสริมการกีฬา งานเสริมสร้างทักษะทางด้านกีฬาให้กับเด็กเยาวชนและประชาชน และงานอื่น ๆ ที่เกี่ยวข้องหรือได้รับมอบหมาย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pacing w:val="-4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กองสวัสดิการและสังคม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มีหน้าที่ความรับผิดชอบเกี่ยวกับการสังคมสงเคราะห์ การส่งเสริมสวัสดิการเด็กและเยาวชน การพัฒนาชุมชน การจัดระเบียบชุมชนหนาแน่นและชุมชนแออัด การจัดให้มีและสนับสนุนกิจกรรมศูนย์เยาวชน การส่งเสริมงาน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ประเพณีท้องถิ่น และงานสาธารณะ การให้ปรึกษา แนะนำหรือตรวจสอบเกี่ยวกับงานสวัสดิการสังคมและงานอื่น ๆ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ที่เกี่ยวข้องหรือได้รับมอบหมาย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ฝ่ายพัฒนาชุมชน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มีหน้าที่ความรับผิดชอบควบคุม ดูแลรับผิดชอบการปฏิบัติงานในหน้าที่ของงานพัฒนาชุมชน โดยมีหน้าที่ความรับผิดชอบภายในงาน ดังนี้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๑ งานสังคมสงเคราะห์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มีหน้าที่ความรับผิดชอบเกี่ยวกับงานสงเคราะห์ประชาชนผู้ทุกข์ยาก ขาดแคลน ไร้ที่พึ่ง สงเคราะห์ผู้ประสบภัยพิบัติต่าง ๆ คนชรา คนพิการและทุพพลภาพ สงเคราะห์ครอบครัวและเผยแพร่ความรู้เกี่ยวกับการดำเนินชีวิตในครอบครัว ส่งเสริมและสนับสนุนองค์การสังคมสงเคราะห์ภาคเอกชน งานสำรวจวิจัยสภาพปัญหาสังคมต่าง ๆ งานส่งเสริมสวัสดิภาพสตรี และสงเคราะห์หญิงบางประเภท งานประสานและร่วมมือกับหน่วยงานที่เกี่ยวข้องเพื่อการสังคมสงเคราะห์ งานให้คำปรึกษา แนะนำในด้านสังคมสงเคราะห์แก่ผู้มาขอรับการช่วยเหลือ และงานอื่นๆ ที่เกี่ยวข้องหรือได้รับมอบหมาย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๒ งานสวัสดิการเด็กและเยาวชน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color w:val="222222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 xml:space="preserve">มีหน้าที่ความรับผิดชอบเกี่ยวกับงานสำรวจ รวบรวมข้อมูลสถิติต่าง ๆ เกี่ยวกับการศึกษานอกโรงเรียน งานเกี่ยวกับการศึกษาผู้ใหญ่และวิทยาลัยชุมชน หรือการศึกษาที่นอกเหนือจากการศึกษาภาคบังคับ งานการรณรงค์เพื่อการเรียนรู้หนังสือ เผยแพร่ข่าวสาร เอกสารต่าง ๆ แก่เด็กและเยาวชน            งานส่งเสริมและเผยแพร่ความรู้ด้านวิชาชีพต่างๆ แก่เยาวชนและประชาชนทั่วไป งานการอบรม ปกครอง ดูแล แนะนำการศึกษา การแนะแนวอาชีพและแก้ไขปัญหาต่าง ๆ แก่เยาวชนและประชาชน งานส่งเสริมคุณภาพและควบคุมมาตรฐานการศึกษาผู้ใหญ่ งานควบคุม ตรวจสอบติดตามผล การวัดผล และประเมินการศึกษาผู้ใหญ่ งานพัฒนาเยาวชนให้เป็นไปตามแผนพัฒนาเด็กและเยาวชนแห่งชาติ งานเกี่ยวกับศูนย์เยาวชน งานควบคุมตรวจสอบ นิเทศติดตามผลวัดผล และประเมินผล กิจกรรมเยาวชน งานชุมชนต่าง ๆ เช่นการอยู่ค่ายพักแรม และงานอื่น ๆ ที่เกี่ยวข้องหรือได้รับมอบหมาย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งานพัฒนาชุมชน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มีหน้าที่ความรับผิดชอบเกี่ยวกับงานสำรวจและจัดตั้งคณะกรรมการชุมชนเพื่อรับผิดชอบในการปรับปรุงชุมชนของตนเอง งานฝึกอบรมและเผยแพร่ความรู้ เกี่ยวกับการพัฒนาชุมชน งานประสานงานและร่วมมือกับหน่วยงานต่างๆ เพื่อนำบริการขั้นพื้นฐานไปบริการแก่ชุมชน งานจัดทำโครงการช่วยเหลือในด้านต่าง ๆ ให้แก่ชุมชน งานดำเนินการพัฒนาชุมชน ทางด้านเศรษฐกิจ สังคม วัฒนธรรม และส่งเสริมงานประเพณีท้องถิ่น การศึกษา การอนามัย และสุขาภิบาล และงานอื่น ๆ ที่เกี่ยวข้องหรือได้รับมอบหมาย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ฝึกอบรมและส่งเสริม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สำรวจ ข้อมูลพื้นฐานอาชีพ ภูมิปัญญาท้องถิ่นและจัดระบบสารสนเทศ สำรวจและจัดลำดับความต้องการในการพัฒนาอาชีพของประชาชนในท้องถิ่น จัดให้มีการให้ความรู้และถ่ายทอดเทคโนโลยีในการประกอบอาชีพ การจัดการให้เด็ก เยา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 ประชาชนในท้องถิ่น จัดทัศนศึกษา และส่งบุคลากรรับความรู้จากแหล่งเรียนรู้ต่าง ๆ เพื่อเป็น แกนนำในการพัฒนาและเผยแพร่ จัดตั้งกลุ่มผู้ประกอบการกลุ่มสนใจ สมาคม ชมรม อาชีพต่างๆ จัดตั้ง ศูนย์จำหน่ายสินค้าท้องถิ่น รวมทั้งสินค้าท้องถิ่นอื่น ๆ และงานอื่น ๆที่เกี่ยวข้องหรือได้รับมอบหมาย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color w:val="22222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งานธุรการและงานสารบรรณ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มีหน้าที่ความรับผิดชอบเกี่ยวกับ งานธุรการ งานสารบรรณ งานดูแลรักษาจัดเตรียมประสานงาน และให้บริการเรื่องสถานที่ วัสดุอุปกรณ์ติดต่อ และอำนวยความสะดวกในด้านต่าง ๆ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งานประสานงานเกี่ยวกับการประชุม และงานอื่น ๆ ที่เกี่ยวข้องหรือได้รับมอบหมาย </w:t>
      </w:r>
    </w:p>
    <w:p>
      <w:pPr>
        <w:pStyle w:val="Normal"/>
        <w:spacing w:before="280" w:after="280"/>
        <w:ind w:left="1440"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color w:val="222222"/>
          <w:sz w:val="32"/>
          <w:szCs w:val="32"/>
        </w:rPr>
        <w:t>7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222222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222222"/>
          <w:sz w:val="32"/>
          <w:szCs w:val="32"/>
        </w:rPr>
        <w:t>59</w:t>
      </w:r>
    </w:p>
    <w:p>
      <w:pPr>
        <w:pStyle w:val="Normal"/>
        <w:spacing w:before="280" w:after="280"/>
        <w:ind w:left="720" w:hanging="0"/>
        <w:jc w:val="center"/>
        <w:rPr>
          <w:rFonts w:ascii="TH SarabunIT๙" w:hAnsi="TH SarabunIT๙" w:cs="TH SarabunIT๙"/>
          <w:color w:val="22222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22222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93345</wp:posOffset>
            </wp:positionV>
            <wp:extent cx="1019175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720" w:hanging="0"/>
        <w:jc w:val="center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>(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พันธ์ศักดิ์  แก้วสุดใจ</w:t>
      </w:r>
      <w:r>
        <w:rPr>
          <w:rFonts w:cs="TH SarabunIT๙" w:ascii="TH SarabunIT๙" w:hAnsi="TH SarabunIT๙"/>
          <w:color w:val="222222"/>
          <w:sz w:val="32"/>
          <w:szCs w:val="32"/>
        </w:rPr>
        <w:t>)</w:t>
        <w:br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นายกเทศมนตรีตำบลบ้านแปะ</w:t>
      </w:r>
    </w:p>
    <w:p>
      <w:pPr>
        <w:pStyle w:val="Normal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sectPr>
      <w:type w:val="nextPage"/>
      <w:pgSz w:w="11906" w:h="16838"/>
      <w:pgMar w:left="1440" w:right="1152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qFormat/>
    <w:rPr>
      <w:i/>
      <w:iCs/>
      <w:color w:val="000000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09:00Z</dcterms:created>
  <dc:creator>FasterUser</dc:creator>
  <dc:description/>
  <cp:keywords/>
  <dc:language>en-US</dc:language>
  <cp:lastModifiedBy>User</cp:lastModifiedBy>
  <cp:lastPrinted>2017-07-06T11:06:00Z</cp:lastPrinted>
  <dcterms:modified xsi:type="dcterms:W3CDTF">2017-08-01T03:48:00Z</dcterms:modified>
  <cp:revision>9</cp:revision>
  <dc:subject/>
  <dc:title>สำเนา</dc:title>
</cp:coreProperties>
</file>